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１２号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0"/>
        </w:rPr>
        <w:t>医基健発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第　　　　　号</w:t>
      </w:r>
    </w:p>
    <w:p>
      <w:pPr>
        <w:pStyle w:val="Style15"/>
        <w:spacing w:lineRule="exact" w:line="395"/>
        <w:jc w:val="right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</w:t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の開示決定について（通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反対意見書を提出した第三者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　医薬基盤・健康・栄養研究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中村　祐輔　　　</w:t>
      </w:r>
      <w:r>
        <w:rPr>
          <w:rFonts w:ascii="ＭＳ 明朝;MS Mincho" w:hAnsi="ＭＳ 明朝;MS Mincho" w:cs="ＭＳ 明朝;MS Mincho" w:eastAsia="ＭＳ 明朝;MS Mincho"/>
        </w:rPr>
        <w:t>印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から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付けで「法人文書の開示に関する意見書」の提出がありました法人文書については、下記のとおり開示決定しましたので、独立行政法人等の保有する情報の公開に関する法律第１４条第３項の規定に基づき通知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開示決定した法人文書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開示することとした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３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開示を実施する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この決定に不服があるときは、行政不服審査法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昭和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37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年法律第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16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第６条に基づき、この決定があったことを知った日の翌日から起算して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6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日以内に国立研究開発法人医薬基盤・健康・栄養研究所に対して異議申立てをすることがで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2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連絡先＞</w:t>
      </w:r>
    </w:p>
    <w:p>
      <w:pPr>
        <w:pStyle w:val="Style15"/>
        <w:ind w:firstLine="37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課：戦略企画部戦略企画課　</w:t>
      </w:r>
    </w:p>
    <w:p>
      <w:pPr>
        <w:pStyle w:val="Style15"/>
        <w:ind w:firstLine="37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　：</w:t>
      </w:r>
    </w:p>
    <w:p>
      <w:pPr>
        <w:pStyle w:val="Style15"/>
        <w:ind w:firstLine="37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：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67-008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茨木市彩都あさぎ７－６－８</w:t>
      </w:r>
    </w:p>
    <w:p>
      <w:pPr>
        <w:pStyle w:val="Style15"/>
        <w:ind w:firstLine="37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：　０７２（６４１）９８３２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5:00Z</dcterms:created>
  <dc:creator>imaoka</dc:creator>
  <dc:description/>
  <cp:keywords/>
  <dc:language>en-US</dc:language>
  <cp:lastModifiedBy>nunomura</cp:lastModifiedBy>
  <cp:lastPrinted>2005-05-19T18:33:00Z</cp:lastPrinted>
  <dcterms:modified xsi:type="dcterms:W3CDTF">2022-09-06T11:25:00Z</dcterms:modified>
  <cp:revision>2</cp:revision>
  <dc:subject/>
  <dc:title>標準様式第１１号　                                             　　　　 医機発第　     号</dc:title>
</cp:coreProperties>
</file>