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OLE_LINK16"/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２２＞　保有個人情報提供先への訂正決定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45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医基健発第　　　　　号</w:t>
      </w:r>
    </w:p>
    <w:p>
      <w:pPr>
        <w:pStyle w:val="Normal"/>
        <w:autoSpaceDE w:val="false"/>
        <w:ind w:left="4103" w:firstLine="1681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保有個人情報の提供先）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494" w:hanging="2506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　　　　　　</w:t>
      </w:r>
    </w:p>
    <w:p>
      <w:pPr>
        <w:pStyle w:val="Normal"/>
        <w:autoSpaceDE w:val="false"/>
        <w:ind w:left="4722" w:firstLine="333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提供をしている保有個人情報の訂正をする旨の決定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他の行政機関の長）に提供している下記の保有個人情報については、訂正することと決定したので、個人情報の保護に関する法律（平成１５年法律第５７号）第９７条の規定により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7224"/>
      </w:tblGrid>
      <w:tr>
        <w:trPr>
          <w:trHeight w:val="6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者の氏名等保有個人情報の特定するための情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氏名、住所等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の趣旨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決定をする内容及び理由</w:t>
            </w:r>
          </w:p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訂正内容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訂正理由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53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left="212" w:firstLine="399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left="212" w:firstLine="399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left="212" w:firstLine="399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ind w:left="212" w:firstLine="399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1" w:name="OLE_LINK16"/>
      <w:bookmarkStart w:id="2" w:name="OLE_LINK16"/>
      <w:bookmarkEnd w:id="2"/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9:00Z</dcterms:created>
  <dc:creator/>
  <dc:description/>
  <cp:keywords/>
  <dc:language>en-US</dc:language>
  <cp:lastModifiedBy/>
  <dcterms:modified xsi:type="dcterms:W3CDTF">2022-06-07T07:40:00Z</dcterms:modified>
  <cp:revision>1</cp:revision>
  <dc:subject/>
  <dc:title/>
</cp:coreProperties>
</file>