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様式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b/>
          <w:sz w:val="28"/>
        </w:rPr>
        <w:t>国立研究開発法人医薬基盤・健康・栄養研究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特別研究員申請書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国立研究開発法人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医薬基盤・健康・栄養研究所理事長　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　　　　　　　　　　　　　　住　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　　　　　　　　　　申請者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　　　　　氏　名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印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貴研究所の特別研究員として採用されたいので、申請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　研究業績目録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（１）論文掲載　　　　　　　　　　　　　　　　　　</w:t>
      </w:r>
    </w:p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6"/>
        <w:gridCol w:w="2424"/>
        <w:gridCol w:w="1800"/>
        <w:gridCol w:w="1800"/>
        <w:gridCol w:w="2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論　文　題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掲載誌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巻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頁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全発表者（本人も含む）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6:345-350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1990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報告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5:134-135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1991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45:210-211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1992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7:101-104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1993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１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1:171-172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1995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1"/>
        <w:jc w:val="left"/>
        <w:rPr>
          <w:sz w:val="20"/>
        </w:rPr>
      </w:pPr>
      <w:r>
        <w:rPr>
          <w:sz w:val="20"/>
        </w:rPr>
        <w:t>（注）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当該論文の１番目に記載の発表者（筆頭者）名に○印を付すこと。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要なものに○印を付すこと。　　　　　　　　　　　　　　　　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任分担研究者としての研究業績は「筆頭」の区分とすること。　</w:t>
      </w:r>
    </w:p>
    <w:p>
      <w:pPr>
        <w:pStyle w:val="Normal"/>
        <w:spacing w:lineRule="exact" w:line="280"/>
        <w:ind w:firstLine="80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発表年別に整理すること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  <w:t>（２）講演、発表（最近１０年間の主要なもののみ）　　　　　　　　　　　　　</w:t>
      </w:r>
    </w:p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000"/>
        <w:gridCol w:w="2400"/>
        <w:gridCol w:w="1800"/>
        <w:gridCol w:w="1800"/>
        <w:gridCol w:w="2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演　　題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学会等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講演、発表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全発表者（本人も含む）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2. 4. 8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2. 9. 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3. 7. 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5. 3. 9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２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5. 5. 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1"/>
        <w:jc w:val="left"/>
        <w:rPr>
          <w:sz w:val="20"/>
        </w:rPr>
      </w:pPr>
      <w:r>
        <w:rPr>
          <w:sz w:val="20"/>
        </w:rPr>
        <w:t>（注）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当該論文の１番目に記載の発表者（筆頭者）名に○印を付すこと。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要なものに○印を付すこと。　　　　　　　　　　　　　　　　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任分担研究者としての研究業績は「筆頭」の区分とすること。　</w:t>
      </w:r>
    </w:p>
    <w:p>
      <w:pPr>
        <w:pStyle w:val="Normal"/>
        <w:spacing w:lineRule="exact" w:line="280"/>
        <w:ind w:firstLine="80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発表年別に整理すること。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３）出版図書等</w:t>
      </w:r>
    </w:p>
    <w:p>
      <w:pPr>
        <w:pStyle w:val="Normal"/>
        <w:spacing w:lineRule="exact" w:line="200"/>
        <w:jc w:val="right"/>
        <w:rPr/>
      </w:pPr>
      <w:r>
        <w:rPr/>
        <w:t>　　　　　</w:t>
      </w:r>
    </w:p>
    <w:tbl>
      <w:tblPr>
        <w:tblW w:w="92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2400"/>
        <w:gridCol w:w="1800"/>
        <w:gridCol w:w="1800"/>
        <w:gridCol w:w="2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書名（分担箇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単著、共著の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　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2. 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他２人と共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3.1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他７人と共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　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995. 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01"/>
        <w:jc w:val="left"/>
        <w:rPr>
          <w:sz w:val="20"/>
        </w:rPr>
      </w:pPr>
      <w:r>
        <w:rPr>
          <w:sz w:val="20"/>
        </w:rPr>
        <w:t>（注）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任分担は「筆頭」の区分とすること。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刊行年別に整理すること。　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４）その他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２　貴所で行いたい研究内容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93" w:footer="567" w:bottom="850"/>
      <w:pgNumType w:fmt="decimal"/>
      <w:formProt w:val="false"/>
      <w:textDirection w:val="lrTb"/>
      <w:docGrid w:type="linesAndChars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801.5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0:00Z</dcterms:created>
  <dc:creator>大友　司</dc:creator>
  <dc:description/>
  <dc:language>en-US</dc:language>
  <cp:lastModifiedBy>Naoko K</cp:lastModifiedBy>
  <cp:lastPrinted>2002-07-23T12:31:00Z</cp:lastPrinted>
  <dcterms:modified xsi:type="dcterms:W3CDTF">2018-07-17T01:20:00Z</dcterms:modified>
  <cp:revision>2</cp:revision>
  <dc:subject/>
  <dc:title/>
</cp:coreProperties>
</file>