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６＞　開示決定等期限特例延長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医基健発第　　　 　　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開示請求者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600" w:hanging="1337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立研究開発法人　医薬基盤・健康・栄養研究所　　　　</w:t>
      </w:r>
    </w:p>
    <w:p>
      <w:pPr>
        <w:pStyle w:val="Normal"/>
        <w:autoSpaceDE w:val="false"/>
        <w:ind w:left="4722" w:firstLine="1109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中村　祐輔　　　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保有個人情報開示決定等の期限の特例規定の適用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年　月　日付け（受付第　　号）の保有個人情報の開示請求については、下記のとおり、個人情報の保護に関する法律（平成１５年法律第５７号）第８４条（開示決定等の期限の特例）を適用することと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開示請求のあった保有個人情報の名称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法第８４条の規定（開示決定等の期限の特例）を適用することとした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開示決定等をする期限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令和　年　月　日までに可能な部分について開示決定等を行い、残りの部分については、次に記載する期限までに開示決定等する予定です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０７２（６４１）９８３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1:00Z</dcterms:created>
  <dc:creator/>
  <dc:description/>
  <cp:keywords/>
  <dc:language>en-US</dc:language>
  <cp:lastModifiedBy/>
  <dcterms:modified xsi:type="dcterms:W3CDTF">2022-06-07T07:01:00Z</dcterms:modified>
  <cp:revision>1</cp:revision>
  <dc:subject/>
  <dc:title/>
</cp:coreProperties>
</file>